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OŁECZNA SIEĆ MONITORINGU ŚRODOWISK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ordynator krajowy</w:t>
      </w:r>
      <w:r>
        <w:rPr>
          <w:sz w:val="22"/>
          <w:szCs w:val="22"/>
          <w:lang w:val="pl-PL"/>
        </w:rPr>
        <w:t xml:space="preserve">  -  </w:t>
      </w:r>
      <w:hyperlink r:id="rId2">
        <w:r>
          <w:rPr>
            <w:rStyle w:val="InternetLink"/>
            <w:sz w:val="22"/>
            <w:szCs w:val="22"/>
            <w:lang w:val="pl-PL"/>
          </w:rPr>
          <w:t>www.naszaziemia.pl/siec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KOORDYNATOR LOKALNY – REGIONALNE CENTRUM EDUKACJI EKOLOGICZNEJ W LUBANI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PRZYŁĄCZ SIĘ DO WALKI O CZYSTE ŚRODOWISKO NASZEGO POWIATU!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ZGŁOŚ DO NAS DZIKIE WYSYPISKO! tel./fax. 075 722 68 35  e-mail: </w:t>
      </w:r>
      <w:hyperlink r:id="rId3">
        <w:r>
          <w:rPr>
            <w:rStyle w:val="InternetLink"/>
            <w:b/>
            <w:sz w:val="22"/>
            <w:szCs w:val="22"/>
            <w:lang w:val="pl-PL"/>
          </w:rPr>
          <w:t>eko@luban.com.pl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TA MONITORING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ata</w:t>
      </w:r>
      <w:r>
        <w:rPr>
          <w:sz w:val="22"/>
          <w:szCs w:val="22"/>
          <w:lang w:val="pl-PL"/>
        </w:rPr>
        <w:t xml:space="preserve">:..............................................................................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aportujący </w:t>
      </w:r>
      <w:r>
        <w:rPr>
          <w:sz w:val="22"/>
          <w:szCs w:val="22"/>
          <w:lang w:val="pl-PL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>(imię i nazwisko, organizacja, tel. kontaktowy)</w:t>
      </w:r>
      <w:r>
        <w:rPr>
          <w:b/>
          <w:sz w:val="20"/>
          <w:szCs w:val="20"/>
          <w:lang w:val="pl-PL"/>
        </w:rPr>
        <w:t>Nie ujawnimy Twego nazwiska!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otyczy: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 selektywnej zbiórki . dzikiego wysypiska . innego zagrożenia /</w:t>
      </w:r>
      <w:r>
        <w:rPr>
          <w:b/>
          <w:sz w:val="22"/>
          <w:szCs w:val="22"/>
          <w:lang w:val="pl-PL"/>
        </w:rPr>
        <w:t>właściwe podkreśli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jewództwo: </w:t>
      </w:r>
      <w:r>
        <w:rPr>
          <w:b/>
          <w:sz w:val="22"/>
          <w:szCs w:val="22"/>
          <w:lang w:val="pl-PL"/>
        </w:rPr>
        <w:t xml:space="preserve">dolnośląskie, </w:t>
      </w:r>
      <w:r>
        <w:rPr>
          <w:sz w:val="22"/>
          <w:szCs w:val="22"/>
          <w:lang w:val="pl-PL"/>
        </w:rPr>
        <w:t xml:space="preserve">powiat: </w:t>
      </w:r>
      <w:r>
        <w:rPr>
          <w:b/>
          <w:sz w:val="22"/>
          <w:szCs w:val="22"/>
          <w:lang w:val="pl-PL"/>
        </w:rPr>
        <w:t>lubański,</w:t>
      </w:r>
      <w:r>
        <w:rPr>
          <w:sz w:val="22"/>
          <w:szCs w:val="22"/>
          <w:lang w:val="pl-PL"/>
        </w:rPr>
        <w:t xml:space="preserve">  gmina: ………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ładna lokalizacja zdarzenia</w:t>
      </w:r>
      <w:r>
        <w:rPr>
          <w:sz w:val="22"/>
          <w:szCs w:val="22"/>
          <w:lang w:val="pl-PL"/>
        </w:rPr>
        <w:t>: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LA SELEKTYWNEJ ZBIÓRKI: /podkreślić właściw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nieopróżnione pojemniki;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zdewastowane pojemniki;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brak pojemnika, a widać potrzebę jego ustawienia;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potrzeba wsparcia zbiórki działaniami informacyjnymi (szczegóły w polu „Uwagi” poniżej)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LA „DZIKIEGO WYSYPISKA”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iejsce położenia „dzikiego wysypiska” (właściwe zakreślić)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na skraju lasu .przy cieku wodnym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na polu .przy wyrobisk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przy drodze .w pobliżu osiedl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nieużytki .teren prywatn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przy torach kolejowych .inne miejsc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>(jakie?)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zacunkowa wielkość wysypiska: powierzchnia (m2): ............, masa zalegających odpadów (kg) ...........................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dzaj odpadów występujących na wysypisku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meble .sprzęt gospodarstwa domowego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gruz .odpady przemysłow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części samochodowe .opon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opakowani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odpady inne (jakie?)................................................................................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Czy istnieje możliwość dojazdu</w:t>
      </w:r>
      <w:r>
        <w:rPr>
          <w:sz w:val="22"/>
          <w:szCs w:val="22"/>
          <w:lang w:val="pl-PL"/>
        </w:rPr>
        <w:t xml:space="preserve">: .tak .n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punktu na mapie (jeśli jest mapa):....; dokumentacja fotograficzna: .tak .nie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LA ZAGROŻENI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zycji „Uwagi” poniżej opisać zagrożenie: co się wydarzyło, jakie są objawy, czy zjawisko ciągle następuje (np. czy ścieki ciągle ciekną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gi (opis dot. uwag do selektywnej zbiórki, innego zagrożenia lub dzikich wysypisk - np. proponowany sposób zagospodarowania terenu po „dzikim wysypisku” lub uwag)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ziemia.pl/siec" TargetMode="External"/><Relationship Id="rId3" Type="http://schemas.openxmlformats.org/officeDocument/2006/relationships/hyperlink" Target="mailto:eko@luban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6:00Z</dcterms:created>
  <dc:creator>Regionalne Centrum Edukacji Ekologicznej</dc:creator>
  <dc:description/>
  <cp:keywords/>
  <dc:language>en-US</dc:language>
  <cp:lastModifiedBy>Regionalne Centrum Edukacji Ekologicznej</cp:lastModifiedBy>
  <dcterms:modified xsi:type="dcterms:W3CDTF">2006-01-13T12:11:00Z</dcterms:modified>
  <cp:revision>2</cp:revision>
  <dc:subject/>
  <dc:title>SPOŁECZNA SIEĆ MONITORINGU ŚRODOWISKA</dc:title>
</cp:coreProperties>
</file>